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iotrków Tryb. 23.06.2025 r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Komunikat nr 1/2025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rząd Okręgu  Piotrków Tryb. informuje, że na lot narodowy z miejscowości </w:t>
      </w:r>
      <w:r>
        <w:rPr>
          <w:b/>
          <w:sz w:val="22"/>
          <w:szCs w:val="22"/>
        </w:rPr>
        <w:t>Bonheiden</w:t>
      </w:r>
      <w:r>
        <w:rPr>
          <w:sz w:val="22"/>
          <w:szCs w:val="22"/>
        </w:rPr>
        <w:t xml:space="preserve"> zgodnie z </w:t>
      </w:r>
      <w:r>
        <w:rPr>
          <w:b/>
          <w:sz w:val="22"/>
          <w:szCs w:val="22"/>
        </w:rPr>
        <w:t>Regulaminem lotu narodowego – Bruksela 2025</w:t>
      </w:r>
      <w:r>
        <w:rPr>
          <w:sz w:val="22"/>
          <w:szCs w:val="22"/>
        </w:rPr>
        <w:t xml:space="preserve"> odbędzie się 28.06 2025r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wanie gołębi z Okręgu Piotrków Tryb. w dniu 26.06.2025 r. ( czwartek) od godziny 18 30 do  godz. 20 00 w Piotrkowie Trybunalskim przy ul. Ronalda Regana  ( Siedziba Oddziału Piotrków Tryb.)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a transport gołębi 10 zł od sztuki, kwotę ponosi każdy hodowca zgłaszający uczestnictwo w locie, opłatę zgodnie z Regulaminem  1,0 zł, na tzw. nagrody, pokrywa Okręg. Zadeklarowane gołębie z poszczególnych oddziałów: Bełchatów 55 szt., Tomaszów Mazowiecki 50 szt., Moszczenica 20 szt., Radomsko 58 szt., Opoczno 16 szt., </w:t>
      </w:r>
    </w:p>
    <w:p>
      <w:pPr>
        <w:pStyle w:val="Akapitzlist"/>
        <w:ind w:left="1004" w:hanging="0"/>
        <w:jc w:val="both"/>
        <w:rPr/>
      </w:pPr>
      <w:r>
        <w:rPr>
          <w:sz w:val="22"/>
          <w:szCs w:val="22"/>
        </w:rPr>
        <w:t>Kwotę Oddziały uregulują na konto Okręgu zgodnie z powyższym wykazem niezwłocznie po zebraniu od hodowc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kręg Piotrków Tryb. zapewni transport gołębi do Strykowa - Okręg Łódź w celu przeładunku na samochód docelowy. Transport na lot narodowy zabezpiecza Region I Łódź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odowcy koszujący na lot mają zapewnić we własnym zakresie systemy do konstatowania gołębi.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Za Zarząd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ekretarz                                                     Prezes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Akapitzlist"/>
        <w:ind w:left="100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Adrian Mijas                                           Krzysztof Pab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7:00Z</dcterms:created>
  <dc:creator>Kobędza</dc:creator>
  <dc:description/>
  <cp:keywords/>
  <dc:language>en-US</dc:language>
  <cp:lastModifiedBy>Konto Microsoft</cp:lastModifiedBy>
  <dcterms:modified xsi:type="dcterms:W3CDTF">2025-06-24T08:47:00Z</dcterms:modified>
  <cp:revision>3</cp:revision>
  <dc:subject/>
  <dc:title/>
</cp:coreProperties>
</file>