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iotrków Tryb. 24.06.2025 r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 nr 2/2025</w:t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lotu Sulingen  z dnia 5. 07 2025 r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rząd Okręgu  Piotrków Tryb. informuje, że na lot okręgowy maraton z miejscowości </w:t>
      </w:r>
      <w:r>
        <w:rPr>
          <w:b/>
          <w:sz w:val="22"/>
          <w:szCs w:val="22"/>
        </w:rPr>
        <w:t>Sulingen</w:t>
      </w:r>
      <w:r>
        <w:rPr>
          <w:sz w:val="22"/>
          <w:szCs w:val="22"/>
        </w:rPr>
        <w:t xml:space="preserve"> odbędzie się 5.07. 2025r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dnia 29.06.2025 r. do Vice Prezesa Lotowego Okęgu Vice Prezesi Lotowi Oddziałów zgłoszą dokładną ilość gołębi koszowanych przez poszczególne oddziały na w/w lot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dniu 30.06 ( poniedziałek ) odbędzie się zarząd Okręgu Piotrków Tryb. o godzinie 19 00 w Zalesice Kolonia 27 A, na którym zostaną ustalone szczegóły dotyczące lotu tj. koszt od gołębia i ustalenie konkretnej kwoty na poszczególne oddziały za ten lot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woty do uregulowania zostaną rozesłane do poszczególnych oddziałów w dniu 1.07.2025r. 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działy mają pobrać od hodowców i uregulować określoną należność na konto Okręgu przed odbytym lotem tj. do dnia 4.07.2025 r. ( przelew ma być wykonany w taki sposób aby pieniądze przed odbytym lotem znajdowały się na koncie Okręgu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puszcza się zwiększenie ilości koszowanych gołębi z danego Oddziału ale tylko pod warunkiem, że zaplanowany transport będzie miał wolne miejsca i zwiększenie ilości gołębi z poszczególnych Oddziałów będzie uzgodnione z Vice Prezesem ds. Lotów Okręgu. Należność za zwiększoną obsadę zostanie uregulowana do dnia 4 .07. 2025 r.</w:t>
      </w:r>
    </w:p>
    <w:p>
      <w:pPr>
        <w:pStyle w:val="Akapitzlist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Za Zarząd</w:t>
      </w:r>
    </w:p>
    <w:p>
      <w:pPr>
        <w:pStyle w:val="Akapitzlist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ekretarz                                                     Prezes</w:t>
      </w:r>
    </w:p>
    <w:p>
      <w:pPr>
        <w:pStyle w:val="Akapitzlist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Akapitzlist"/>
        <w:ind w:left="100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Adrian Mijas                                           Krzysztof Pab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7:00Z</dcterms:created>
  <dc:creator>Kobędza</dc:creator>
  <dc:description/>
  <cp:keywords/>
  <dc:language>en-US</dc:language>
  <cp:lastModifiedBy>Konto Microsoft</cp:lastModifiedBy>
  <dcterms:modified xsi:type="dcterms:W3CDTF">2025-06-24T11:39:00Z</dcterms:modified>
  <cp:revision>3</cp:revision>
  <dc:subject/>
  <dc:title/>
</cp:coreProperties>
</file>